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зенного учреждения Воронежской области  «Управление социальной защиты населения Каменского района»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78"/>
        <w:gridCol w:w="4551"/>
        <w:gridCol w:w="198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.о.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рдов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ухгалте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вченко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ачугина Наталья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. глав. бухгал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прун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хгалтер 1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ий от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Ларис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тимко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кадр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унов Пет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пилева Любовь Пет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йко Нина Михайл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каченко Светлана Ив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рляева Александра Степ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Геннадий Владими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приема и обращений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ечелева Ир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Юлия Викто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ой поддержки льг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ебенникова Наталья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динина Ал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патина Людмил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зовая Любовь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ых выплат и администрирования базы дан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ьева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оненко Татья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жушко Людмил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грамм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иселева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тишенкова Елен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равцова Екатер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 -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енко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войченкова Еле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дратенко Екатерина Леонид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дточиева Анастасия Игор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рисенко Василий Митроф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еретяткин Алексей Васильевич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Наталья Борис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оуса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ьева Алёна Григор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алент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ера Серг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уховская Ларис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емлянская Татья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юмцева Елен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лашникова Раиса Семе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одяжная Анна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бракова Евдоки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бединская Юлия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япина Валентин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Ни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Любовь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апенко Людмил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ряк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анкова Валентина Николаевн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анкова Надежд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авченко Гал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вешникова Гал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охлова Татья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афорост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истякова наталья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Яр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он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72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5"/>
        <w:gridCol w:w="6079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User</dc:creator>
  <dc:description/>
  <dc:language>en-US</dc:language>
  <cp:lastModifiedBy/>
  <cp:lastPrinted>2022-04-20T09:42:00Z</cp:lastPrinted>
  <dcterms:modified xsi:type="dcterms:W3CDTF">2025-01-20T11:55:49Z</dcterms:modified>
  <cp:revision>9</cp:revision>
  <dc:subject/>
  <dc:title>Список сотрудников</dc:title>
</cp:coreProperties>
</file>