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ерсональный состав работников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азенного учреждения Воронежской области  «Управление социальной защиты населения Каменского района»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78"/>
        <w:gridCol w:w="4551"/>
        <w:gridCol w:w="198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.И.О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олж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абочий телефо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уководств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молиговец Евгений Анатольевич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ир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2-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ордовцева Елена Алекс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дирек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ухгалте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вченко Еле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бухгалт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9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ачугина Наталья Пет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. глав. бухгалт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упрунова Ольга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ухгалтер 1 категор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0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ий отд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Юрченко Лариса Михайл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тимко Наталья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кадр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омарева Олеся Владимир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охране труда (0,5ст.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7-6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исунов Петр Иван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итель автомобил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Шпилева Любовь Петр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чёркин Николай Петр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Ткаченко Светлана Иван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урляева Александра Степан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Юрченко Геннадий Владимир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приема и обращений гражд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Чечелева Ири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5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6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омарева Олеся Владимир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 (0,5 ст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асистая Юлия Викто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59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социальной поддержки льгот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ребенникова Наталья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рудинина Алина Александ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7-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опатина Людмила Пет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озовая Любовь Алекс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3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социальных выплат и администрирования базы дан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Юрьева Еле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7-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оненко Татья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жушко Людмила Анато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ограмми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иселева Наталья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комплексного социального обслуживания на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йцева Юлия Анато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директора -начальник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асиленко Еле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4-1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8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остева Марина Серге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4-1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9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Чечелева Алена Алексе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1-5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равцова Екатерина Александ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1-5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дточиева Анастасия Игор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сихоло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1-5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орисенко Василий Митрофан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итель автомобил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еретяткин Алексей Васильевич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еленко Елена Иван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елоусова Еле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езродная Галина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асильева Алёна Григор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ерасименко Вера Серг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9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уховская Лариса Василь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емлянская Татьяна Дмитри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зюмцева Елена Михайл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лашникова Раиса Семе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лодяжная Анна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бракова Евдокия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льбакина Ольга Виктор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6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еонова Светлана Василь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7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ебединская Юлия Никола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япина Валентина Пет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уменко Нина Дмитри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уменко Любовь Никола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стапенко Людмил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стрякова Светлана Василь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анкова Валентина Николаевна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анкова Надежд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авченко Гали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вешникова Гали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7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shd w:fill="auto" w:val="clear"/>
              </w:rPr>
              <w:t>Тоцкая Наталья Иван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  <w:shd w:fill="auto" w:val="clear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Хохлова Татьяна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Шафоростова Ольга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Чистякова наталья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Ярцева Елена Алекс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10724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5"/>
        <w:gridCol w:w="6079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1:00Z</dcterms:created>
  <dc:creator>User</dc:creator>
  <dc:description/>
  <dc:language>en-US</dc:language>
  <cp:lastModifiedBy/>
  <cp:lastPrinted>2022-04-20T09:42:00Z</cp:lastPrinted>
  <dcterms:modified xsi:type="dcterms:W3CDTF">2025-07-30T06:55:05Z</dcterms:modified>
  <cp:revision>12</cp:revision>
  <dc:subject/>
  <dc:title>Список сотрудников</dc:title>
</cp:coreProperties>
</file>