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й состав работников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азенного учреждения Воронежской области  «Управление социальной защиты населения Каменского района»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78"/>
        <w:gridCol w:w="4551"/>
        <w:gridCol w:w="198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.И.О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бочий телефо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уководств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йцева Юлия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.о. дир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рдовцева Елена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дир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ухгалте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вченко Еле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9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ачугина Наталья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. глав. бухгал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упрунова Ольг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хгалтер 1 катего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0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ий отд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ченко Лариса Михайл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тимко Наталь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кадр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омарева Олеся Владими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исунов Петр Иван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Шпилева Любовь Пет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чёркин Николай Петр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Ткаченко Светлана Иван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рляева Александра Степан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ченко Геннадий Владимир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приема и обращений гражд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ечелева Ири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омарева Олеся Владими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асистая Юлия Викто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социальной поддержки льгот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ребенникова Наталья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рудинина Алина Александ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опатина Людмила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озовая Любовь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социальных выплат и администрирования базы дан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ьева Еле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оненко Татья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2-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жушко Людмила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ограмми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иселева Наталь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2-39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комплексного социального обслуживания на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йцева Юлия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директора -начальник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асиленко Еле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остева Марина Серге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9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войченкова Елен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равцова Екатерина Александ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дточиева Анастасия Игор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сихоло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орисенко Василий Митрофан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еретяткин Алексей Васильевич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еленко Елена Иван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елоусова Еле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асильева Алёна Григор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ерасименко Валенти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ерасименко Вера Серг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9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уховская Ларис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емлянская Татьяна Дмитри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зюмцева Елена Михайл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>
          <w:trHeight w:val="1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лашникова Раиса Семе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лодяжная Анна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бракова Евдоки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льбакина Ольга Викто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еонова Светлан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7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ебединская Юлия Никола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япина Валентина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уменко Нина Дмитри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уменко Любовь Никола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тапенко Людмил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трякова Светлана Василь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анкова Валентина Николаевна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анкова Надежд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авченко Гали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вешникова Гали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Хохлова Татьян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Шафоростова Ольг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истякова наталья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Ярцева Елена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</w:tbl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10724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5"/>
        <w:gridCol w:w="6079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1:00Z</dcterms:created>
  <dc:creator>User</dc:creator>
  <dc:description/>
  <dc:language>en-US</dc:language>
  <cp:lastModifiedBy/>
  <cp:lastPrinted>2022-04-20T09:42:00Z</cp:lastPrinted>
  <dcterms:modified xsi:type="dcterms:W3CDTF">2025-06-02T11:36:38Z</dcterms:modified>
  <cp:revision>11</cp:revision>
  <dc:subject/>
  <dc:title>Список сотрудников</dc:title>
</cp:coreProperties>
</file>