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ерсональный состав работников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казенного учреждения Воронежской области  «Управление социальной защиты населения Каменского района»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tbl>
      <w:tblPr>
        <w:tblW w:w="107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478"/>
        <w:gridCol w:w="4551"/>
        <w:gridCol w:w="198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№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Ф.И.О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Должнос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Рабочий телефон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уководство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йцева Юлия Анатоль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.о. директо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ордовцева Елена Алексе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меститель директо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2</w:t>
            </w:r>
          </w:p>
        </w:tc>
      </w:tr>
      <w:tr>
        <w:trPr/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Бухгалтер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вченко Елена Василь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бухгалте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27-9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Лачугина Наталья Петр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м. глав. бухгалте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упрунова Ольга Владимир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бухгалтер 1 категор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0</w:t>
            </w:r>
          </w:p>
        </w:tc>
      </w:tr>
      <w:tr>
        <w:trPr/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бщий отде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Юрченко Лариса Михайл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чальник отде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5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тимко Наталья Иван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пециалист по кадра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5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номарева Олеся Владимировна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17-6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9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Лисунов Петр Иванович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итель автомобил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5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0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Леонова Светлана Васильевна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5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1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Бойко Нина Михайловна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торож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5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2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Щеглов Владимир Иванович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торож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5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3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Бурляева Александра Степановна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торож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5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4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Юрченко Геннадий Владимирович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торож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50</w:t>
            </w:r>
          </w:p>
        </w:tc>
      </w:tr>
      <w:tr>
        <w:trPr/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тдел приема и обращений гражда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Чечелева Ирина Никола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чальник отде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27-59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6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номарева Олеся Владимировна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27-5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Басистая Юлия Виктор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нспек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27-59</w:t>
            </w:r>
          </w:p>
        </w:tc>
      </w:tr>
      <w:tr>
        <w:trPr/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тдел социальной поддержки льготник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ребенникова Наталья Владимир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рудинина Алина Александр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нспек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17-6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Лопатина Людмила Петр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нспек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Лозовая Любовь Алексе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нспек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3</w:t>
            </w:r>
          </w:p>
        </w:tc>
      </w:tr>
      <w:tr>
        <w:trPr/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тдел социальных выплат и администрирования базы дан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Юрьева Елена Никола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17-6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ононенко Татьяна Василь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22-3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ожушко Людмила Анатоль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рограммис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иселева Наталья Иван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нспек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22-3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Листишенкова Елена Анатоль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нспек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22-3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равцова Екатерина Александр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нспек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22-39</w:t>
            </w:r>
          </w:p>
        </w:tc>
      </w:tr>
      <w:tr>
        <w:trPr/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тдел комплексного социального обслуживания насе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йцева Юлия Анатоль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меститель директора -начальник отде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асиленко Елена Никола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0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Двойченкова Елена Васильевна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ондратенко Екатерина Леонид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дточиева Анастасия Игор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сихоло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3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Борисенко Василий Митрофанович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итель автомобил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4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Перетяткин Алексей Васильевич 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5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Басистая Наталья Борисовна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Белоуса Елена Василь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асильева Алёна Григорь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ерасименко Валентина Василь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ерасименко Вера Серге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0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уховская Лариса Васильевна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емлянская Татьяна Дмитри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зюмцева Елена Михайл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алашникова Раиса Семен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олодяжная Анна Иван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убракова Евдокия Иван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6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Лебединская Юлия Николаевна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Ляпина Валентина Петр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уменко Нина Дмитри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9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уменко Любовь Николаевна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стапенко Людмила Василь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1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стрякова Светлана Васильевна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Панкова Валентина Николаевна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анкова Надежда Никола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авченко Галина Никола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вешникова Галина Василь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Хохлова Татьяна Владимир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Шафоростова Ольга Владимир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Чистякова наталья Никола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Ярцева Елена Алексе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</w:tbl>
    <w:p>
      <w:pPr>
        <w:pStyle w:val="Normal"/>
        <w:jc w:val="center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tbl>
      <w:tblPr>
        <w:tblW w:w="10724" w:type="dxa"/>
        <w:jc w:val="left"/>
        <w:tblInd w:w="-1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45"/>
        <w:gridCol w:w="6079"/>
      </w:tblGrid>
      <w:tr>
        <w:trPr/>
        <w:tc>
          <w:tcPr>
            <w:tcW w:w="464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                      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Директор</w:t>
            </w:r>
          </w:p>
        </w:tc>
        <w:tc>
          <w:tcPr>
            <w:tcW w:w="6079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                                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олесникова Г. 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41:00Z</dcterms:created>
  <dc:creator>User</dc:creator>
  <dc:description/>
  <dc:language>en-US</dc:language>
  <cp:lastModifiedBy/>
  <cp:lastPrinted>2022-04-20T09:42:00Z</cp:lastPrinted>
  <dcterms:modified xsi:type="dcterms:W3CDTF">2024-11-20T12:54:08Z</dcterms:modified>
  <cp:revision>7</cp:revision>
  <dc:subject/>
  <dc:title>Список сотрудников</dc:title>
</cp:coreProperties>
</file>