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зенного учреждения Воронежской области  «Управление социальной защиты населения Каменского района»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78"/>
        <w:gridCol w:w="4551"/>
        <w:gridCol w:w="19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уковод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есникова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2-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рдов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ухгалте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вченко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ачугина Наталья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. глав. бухгалт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утова Наталь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прун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хгалтер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0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ий 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Ларис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тимко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кадр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омарева Олес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исунов Пет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авыдова Ольга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йко Нина Михайл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Щеглов Владимир Иван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рляева Александра Степан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ченко Геннадий Владими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орож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приема и обращений гражд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ечелева Ир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зовая Любовь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Мари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Юлия Викто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7-59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ой поддержки льго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ебенникова Наталь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рудинина Алина Александ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опатина Людмил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атеркина Лидия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3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социальных выплат и администрирования базы данн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оненко Татья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Юрьева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 начальника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7-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жушко Людмила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грамми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иселева Наталь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огушева Валенти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оговая Татья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14-16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йцева Юлия Анато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директора -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енко Еле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телева Наталья Владимир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рючкина Виктор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дточиева Анастасия Игор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21-5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систая Наталья Борис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спетче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итников Анатолий Викторович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еретяткин Алексей Васильевич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елоусова Еле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Чистякова Наталья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асильева Алёна Григор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алент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ерасименко Вера Серг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емлянская Татья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юмцева Елена Михайл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лашникова Раиса Семе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одяжная Анна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дратенко Екатерина Леонидо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бракова Евдокия Иван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япина Валентина Пет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илованова Валенти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Нина Дмитри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уменко Любовь Николаевн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тапенко Людмил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анкова Валентина Николаевн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нкова Надежд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авченко Галина Никола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вешникова Галин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Хохлова Татьян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Шафоростова Ольга Владимиро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уховская Лариса Василь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Ярцева Елена Алексеев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(47357) 5-41-21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072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5"/>
        <w:gridCol w:w="6079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ректор</w:t>
            </w:r>
          </w:p>
        </w:tc>
        <w:tc>
          <w:tcPr>
            <w:tcW w:w="607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                        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лесникова Г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User</dc:creator>
  <dc:description/>
  <dc:language>en-US</dc:language>
  <cp:lastModifiedBy/>
  <cp:lastPrinted>2022-04-20T09:42:00Z</cp:lastPrinted>
  <dcterms:modified xsi:type="dcterms:W3CDTF">2023-08-14T11:38:48Z</dcterms:modified>
  <cp:revision>9</cp:revision>
  <dc:subject/>
  <dc:title>Список сотрудников</dc:title>
</cp:coreProperties>
</file>